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67, Ano 64 Terç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9 de Abril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4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GÊNCIA SÃO PAULO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DO VAI TE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gência São Paulo de Desenvolvimento - ADE SAMPA (“ADE SAMPA”), torna público que, considerando o alto número de inscrições realizadas no último dia do prazo conced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participação da 3ª edição do Programa VAI TEC - o que sobrecarregou o sistema eletrônico e resultou em diversos rela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impossibilidade técnica de efetivação dos cadastros - e, considerando a necessidade da mais ampla e geral participaçã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, DECIDIU reabrir as inscrições para o Programa VAI TE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sa forma, para o cumprimento das formalidades legai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-se que estão reabertas as inscrições para o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I TEC até o dia 21 de abril de 2019, mantidos para tanto tu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que dispõe o Edital 020/2018 e posteriores retificaç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as informações pertinentes ao edital em refer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em ser verificadas por meio do site http://www.adesamp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.br/editais_adesamp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LICITAÇÕES. Pág, 1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8110.2017/0000029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Contratação de serviço de telefonia móvel pessoal (voz e dados), com a disponibilização de terminais móv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regime de comodato (celular, smartphone, modem e si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ds). Contrato 07/Fundação Paulistana/2017. Prorrog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e demais elementos do presente, em especial a manifestação da Assessoria Técnico-Jurídica (PARECER FUNDATEC/A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6066398), com fulcro na Lei Federal 8.666/93, artigo 57, inciso II, Lei Municipal 13.278/2002, regulamentada pel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44.279/2003, AUTORIZO o aditamento ao Term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o 007/Fundação Paulistana/2017, celebrado com a sociedade empresária TELEFONICA BRASIL S/A, inscrita no CNPJ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F sob o n.º 02.558.157/0001-62, cujo objeto prestação serviç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elefonia móvel pessoal (voz e dados), com a disponibilização de terminais móveis em regime de comodato (celular, smartphone, modem e sim cards)., para fazer constar a prorrog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vigência contratual por mais 12 (doze) meses, contados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r de 02 de maio de 2019, pelo valor global estim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17.470,44 (dezessete mil quatrocentos e setenta reai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renta e quatro centavos), sendo R$ 16.653,60 (dezesseis m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iscentos e cinquenta e três reais e sessenta centavos) 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ncipal e R$ 816,84 (oitocentos e dezesseis reais e oitent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tro centavos) o valor do reajus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Por consequência, AUTORIZO a emissão da competente nota de empenho correspondente, totalizando 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todos os serviços contratados de R$ 11.553,66 (onze m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nhentos e cinquenta e três reais e sessenta e seis centavos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erando a dotação 80.10.12.122.3024.2100.33.90.39.00.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do orçamento vigente. Para o exercício seguinte, deverá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erada dotação próp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5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35:00Z</dcterms:modified>
  <cp:revision>2</cp:revision>
  <dc:subject/>
  <dc:title/>
</cp:coreProperties>
</file>